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734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◆◇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大会・発表会のお知らせ　◆◇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6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◆◇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大会・発表会のお知らせ　◆◇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98755</wp:posOffset>
                </wp:positionV>
                <wp:extent cx="6734175" cy="425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410"/>
                              <w:gridCol w:w="441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コ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 xml:space="preserve">日時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4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>年　　　月　　　日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：　　　　～　　　　　　　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代表者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35.35pt;mso-wrap-distance-left:9.05pt;mso-wrap-distance-right:9.05pt;mso-wrap-distance-top:0pt;mso-wrap-distance-bottom:0pt;margin-top:15.65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410"/>
                        <w:gridCol w:w="441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コメント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 xml:space="preserve">日時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45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年　　　月　　　日　（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　　　：　　　　～　　　　　　　　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代表者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-6350</wp:posOffset>
                </wp:positionV>
                <wp:extent cx="38798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0.5pt;mso-position-vertical-relative:text;margin-left:2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734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535.4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9334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0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・発表会のおしらせ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先控え（窓口用）</w:t>
      </w:r>
    </w:p>
    <w:p>
      <w:pPr>
        <w:pStyle w:val="Normal"/>
        <w:ind w:firstLine="840"/>
        <w:rPr/>
      </w:pPr>
      <w:r>
        <w:rPr/>
        <w:t>こちらの用紙は窓口の控えになり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コミュニケーションボードに連絡先を掲載したくない方は、上記の連絡先欄に“スポーツセンター１階窓口”とご記入のうえ、控えに連絡先をご記入ください。</w:t>
      </w:r>
    </w:p>
    <w:p>
      <w:pPr>
        <w:pStyle w:val="Normal"/>
        <w:rPr/>
      </w:pPr>
      <w:r>
        <w:rPr/>
        <w:t>　　　　※　募集を見て希望者が窓口に来た場合は、連絡先を希望者に公開し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34125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573"/>
                              <w:gridCol w:w="47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53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573"/>
                        <w:gridCol w:w="47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-6350</wp:posOffset>
                </wp:positionV>
                <wp:extent cx="387985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0.5pt;mso-position-vertical-relative:text;margin-left:2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公開 ・ 非公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公開 ・ 非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660082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◆◇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大会・発表会のお知らせ　◆◇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6pt;mso-wrap-distance-left:9.05pt;mso-wrap-distance-right:9.05pt;mso-wrap-distance-top:0pt;mso-wrap-distance-bottom:0pt;margin-top:12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◆◇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大会・発表会のお知らせ　◆◇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2555</wp:posOffset>
                </wp:positionV>
                <wp:extent cx="6734175" cy="403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410"/>
                              <w:gridCol w:w="441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回とりころーるＢＢ大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内のバスケットボールチーム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対象とした大会です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今年は６チームが出場します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男子の部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大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ｸﾗﾌ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AM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ｽﾎﾟｾ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ｽﾗﾑﾀﾞﾝｶｰｽﾞ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ﾊﾞｽｹｻｰｸﾙ牛跳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決勝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女子の部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大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ｸﾗﾌ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桜ヶ丘ﾁｪﾘｰｽ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場無料☆ 是非ご観戦ください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バスケットボール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内バスケットボールチーム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cs="ＭＳ 明朝;MS Mincho" w:ascii="AR P丸ゴシック体M" w:hAnsi="AR P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jc w:val="center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>平成２１年　　１月　１０日　（　日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９：００　　～　　　　　　　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  <w:t>スポーツセンター　第１体育室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代表者　：　ヤマト　タロ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</w:rPr>
                                    <w:t>電話番号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スポーツセンター１階窓口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17.35pt;mso-wrap-distance-left:9.05pt;mso-wrap-distance-right:9.05pt;mso-wrap-distance-top:0pt;mso-wrap-distance-bottom:0pt;margin-top:9.6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410"/>
                        <w:gridCol w:w="441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回とりころーるＢＢ大会</w:t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コ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内のバスケットボールチーム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対象とした大会です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今年は６チームが出場します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男子の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大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ｸﾗﾌ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AM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ｽﾎﾟｾ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ｽﾗﾑﾀﾞﾝｶｰｽﾞ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ﾊﾞｽｹｻｰｸﾙ牛跳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決勝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女子の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大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ｸﾗﾌ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v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桜ヶ丘ﾁｪﾘｰｽ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入場無料☆ 是非ご観戦ください♪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スケットボール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内バスケットボールチーム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jc w:val="center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平成２１年　　１月　１０日　（　日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９：００　　～　　　　　　　　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  <w:sz w:val="24"/>
                              </w:rPr>
                              <w:t>スポーツセンター　第１体育室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代表者　：　ヤマト　タロ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</w:rPr>
                              <w:t>電話番号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スポーツセンター１階窓口</w:t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2514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CC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CCCC"/>
                                <w:sz w:val="300"/>
                                <w:szCs w:val="30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8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CCCC"/>
                          <w:sz w:val="300"/>
                          <w:szCs w:val="300"/>
                        </w:rPr>
                      </w:pPr>
                      <w:r>
                        <w:rPr>
                          <w:color w:val="FFCCCC"/>
                          <w:sz w:val="300"/>
                          <w:szCs w:val="30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107950</wp:posOffset>
                </wp:positionV>
                <wp:extent cx="3879850" cy="241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8.5pt;mso-position-vertical-relative:text;margin-left:2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2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7341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547.4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大会・発表会のお知らせ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先控え（窓口用）</w:t>
      </w:r>
    </w:p>
    <w:p>
      <w:pPr>
        <w:pStyle w:val="Normal"/>
        <w:ind w:firstLine="840"/>
        <w:rPr/>
      </w:pPr>
      <w:r>
        <w:rPr/>
        <w:t>こちらは窓口の控えになります。</w:t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コミュニケーションボードに連絡先を掲載したくない方は、上記の連絡先欄に</w:t>
      </w:r>
      <w:r>
        <w:rPr>
          <w:u w:val="wave" w:color="FF0000"/>
        </w:rPr>
        <w:t>“スポーツセンター１階窓口”</w:t>
      </w:r>
      <w:r>
        <w:rPr/>
        <w:t>とご記入のうえ、控えに連絡先をご記入ください。</w:t>
      </w:r>
    </w:p>
    <w:p>
      <w:pPr>
        <w:pStyle w:val="Normal"/>
        <w:rPr/>
      </w:pPr>
      <w:r>
        <w:rPr/>
        <w:t>　　　　※　募集を見て希望者が窓口に来た場合は、ご連絡先を希望者に公開しますのでご了承ください。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6334125" cy="1714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573"/>
                              <w:gridCol w:w="47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とりころーるＢＢ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バスケットボ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　ヤマト　タロ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09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‐○○○○‐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280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5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573"/>
                        <w:gridCol w:w="47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とりころーるＢＢ大会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バスケットボール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　ヤマト　タロ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電話番号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0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○○○○‐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280" w:hanging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107950</wp:posOffset>
                </wp:positionV>
                <wp:extent cx="3879850" cy="241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8.5pt;mso-position-vertical-relative:text;margin-left:2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公開 ・ 非公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公開 ・ 非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MYSTICAL">
    <w:charset w:val="0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8:00Z</dcterms:created>
  <dc:creator>TOKUNAGA</dc:creator>
  <dc:description/>
  <cp:keywords/>
  <dc:language>en-US</dc:language>
  <cp:lastModifiedBy>TOKUNAGA</cp:lastModifiedBy>
  <cp:lastPrinted>2010-01-11T14:58:00Z</cp:lastPrinted>
  <dcterms:modified xsi:type="dcterms:W3CDTF">2010-01-12T05:15:00Z</dcterms:modified>
  <cp:revision>6</cp:revision>
  <dc:subject/>
  <dc:title/>
</cp:coreProperties>
</file>