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7341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  <w:t>★☆★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　メンバー募集中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  <w:t>!!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　★☆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36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4"/>
                          <w:szCs w:val="44"/>
                        </w:rPr>
                        <w:t>★☆★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  <w:t>　メンバー募集中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  <w:t>!!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  <w:t>　★☆★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198755</wp:posOffset>
                </wp:positionV>
                <wp:extent cx="6734175" cy="403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403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4098"/>
                              <w:gridCol w:w="472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AR P丸ゴシック体M" w:hAnsi="AR P丸ゴシック体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AR P丸ゴシック体M" w:hAnsi="AR P丸ゴシック体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構成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AR P丸ゴシック体M" w:hAnsi="AR P丸ゴシック体M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曜日：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時間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：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コメント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STICAL" w:hAnsi="MYSTICAL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MYSTICAL" w:hAnsi="MYSTIC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STICAL" w:hAnsi="MYSTICAL" w:cs="MYSTICAL"/>
                                    </w:rPr>
                                  </w:pPr>
                                  <w:r>
                                    <w:rPr>
                                      <w:rFonts w:cs="MYSTICAL" w:ascii="MYSTICAL" w:hAnsi="MYSTIC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317.35pt;mso-wrap-distance-left:9.05pt;mso-wrap-distance-right:9.05pt;mso-wrap-distance-top:0pt;mso-wrap-distance-bottom:0pt;margin-top:15.65pt;mso-position-vertical-relative:text;margin-left:5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4098"/>
                        <w:gridCol w:w="4722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MYSTICAL" w:ascii="AR P丸ゴシック体M" w:hAnsi="AR P丸ゴシック体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MYSTICAL" w:ascii="AR P丸ゴシック体M" w:hAnsi="AR P丸ゴシック体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構成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cs="MYSTICAL" w:ascii="AR P丸ゴシック体M" w:hAnsi="AR P丸ゴシック体M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曜日：　　　　　　　　　　　　　　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時間：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：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：</w:t>
                            </w:r>
                          </w:p>
                        </w:tc>
                      </w:tr>
                      <w:tr>
                        <w:trPr>
                          <w:trHeight w:val="2466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コメント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STICAL" w:hAnsi="MYSTICAL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 P丸ゴシック体M" w:cs="MYSTICAL" w:ascii="MYSTICAL" w:hAnsi="MYSTIC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STICAL" w:hAnsi="MYSTICAL" w:cs="MYSTICAL"/>
                              </w:rPr>
                            </w:pPr>
                            <w:r>
                              <w:rPr>
                                <w:rFonts w:cs="MYSTICAL" w:ascii="MYSTICAL" w:hAnsi="MYSTIC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675</wp:posOffset>
                </wp:positionH>
                <wp:positionV relativeFrom="paragraph">
                  <wp:posOffset>-6350</wp:posOffset>
                </wp:positionV>
                <wp:extent cx="387985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掲示期間：　　　年　　月　　日　～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5pt;height:19pt;mso-wrap-distance-left:9.05pt;mso-wrap-distance-right:9.05pt;mso-wrap-distance-top:0pt;mso-wrap-distance-bottom:0pt;margin-top:-0.5pt;mso-position-vertical-relative:text;margin-left:2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掲示期間：　　　年　　月　　日　～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7341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535.45pt,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93345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キ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リ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ト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0pt;mso-position-vertical-relative:text;margin-left:2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キ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リ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ト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メンバー募集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★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連絡先控え（窓口用）</w:t>
      </w:r>
    </w:p>
    <w:p>
      <w:pPr>
        <w:pStyle w:val="Normal"/>
        <w:ind w:firstLine="840"/>
        <w:rPr/>
      </w:pPr>
      <w:r>
        <w:rPr/>
        <w:t>こちらの用紙は窓口の控えになります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126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コミュニケーションボードにご連絡先を掲載したくない方は、上記の連絡先欄に“スポーツセンター１階窓口”とご記入のうえ、こちらにご記入ください。</w:t>
      </w:r>
    </w:p>
    <w:p>
      <w:pPr>
        <w:pStyle w:val="Normal"/>
        <w:rPr/>
      </w:pPr>
      <w:r>
        <w:rPr/>
        <w:t>　　　　※　募集を見て希望者が窓口に来た場合は、連絡先を希望者に公開しますのでご了承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334125" cy="1943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3573"/>
                              <w:gridCol w:w="472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AR P丸ゴシック体M" w:hAnsi="AR P丸ゴシック体M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AR P丸ゴシック体M" w:hAnsi="AR P丸ゴシック体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：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53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3573"/>
                        <w:gridCol w:w="4725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 P丸ゴシック体M" w:cs="MYSTICAL" w:ascii="AR P丸ゴシック体M" w:hAnsi="AR P丸ゴシック体M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MYSTICAL" w:ascii="AR P丸ゴシック体M" w:hAnsi="AR P丸ゴシック体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：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0675</wp:posOffset>
                </wp:positionH>
                <wp:positionV relativeFrom="paragraph">
                  <wp:posOffset>-6350</wp:posOffset>
                </wp:positionV>
                <wp:extent cx="3879850" cy="241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掲示期間：　　　年　　月　　日　～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5pt;height:19pt;mso-wrap-distance-left:9.05pt;mso-wrap-distance-right:9.05pt;mso-wrap-distance-top:0pt;mso-wrap-distance-bottom:0pt;margin-top:-0.5pt;mso-position-vertical-relative:text;margin-left:2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掲示期間：　　　年　　月　　日　～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公開 ・ 非公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4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公開 ・ 非公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52400</wp:posOffset>
                </wp:positionV>
                <wp:extent cx="6600825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  <w:t>★☆★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　メンバー募集中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  <w:t>!!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　★☆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36pt;mso-wrap-distance-left:9.05pt;mso-wrap-distance-right:9.05pt;mso-wrap-distance-top:0pt;mso-wrap-distance-bottom:0pt;margin-top:12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4"/>
                          <w:szCs w:val="44"/>
                        </w:rPr>
                        <w:t>★☆★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  <w:t>　メンバー募集中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  <w:t>!!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  <w:t>　★☆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22555</wp:posOffset>
                </wp:positionV>
                <wp:extent cx="6734175" cy="40303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403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4098"/>
                              <w:gridCol w:w="472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ＴＥＡＭ☆スポセ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バスケットボ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構成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2"/>
                                      <w:szCs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8"/>
                                      <w:szCs w:val="28"/>
                                    </w:rPr>
                                    <w:t>２０～３０代　男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曜日：　</w:t>
                                  </w:r>
                                  <w:r>
                                    <w:rPr>
                                      <w:sz w:val="24"/>
                                    </w:rPr>
                                    <w:t>水・金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時間：　</w:t>
                                  </w: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：　</w:t>
                                  </w:r>
                                  <w:r>
                                    <w:rPr>
                                      <w:sz w:val="24"/>
                                    </w:rPr>
                                    <w:t>ヤマト　タロウ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：　大和スポーツセンター１階窓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コメント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STICAL" w:hAnsi="MYSTICAL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 P丸ゴシック体M" w:cs="MYSTICAL" w:ascii="MYSTICAL" w:hAnsi="MYSTIC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STICAL" w:hAnsi="MYSTICAL" w:cs="MYSTIC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YSTICAL" w:hAnsi="MYSTICAL" w:cs="MYSTICAL"/>
                                      <w:sz w:val="24"/>
                                    </w:rPr>
                                    <w:t>主に大和スポーツセンターの第１体育室でバスケしてます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STICAL" w:hAnsi="MYSTICAL" w:cs="MYSTIC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YSTICAL" w:hAnsi="MYSTICAL" w:cs="MYSTICAL"/>
                                      <w:sz w:val="24"/>
                                    </w:rPr>
                                    <w:t>メンバーのほとんどが社会人なので、仕事後（夜間）に集まることが多いです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STICAL" w:hAnsi="MYSTICAL" w:cs="MYSTIC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YSTICAL" w:hAnsi="MYSTICAL" w:cs="MYSTICAL"/>
                                      <w:sz w:val="24"/>
                                    </w:rPr>
                                    <w:t>バスケ初心者のサークルなので、気軽に遊びに来てみてください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STICAL" w:hAnsi="MYSTICAL" w:cs="MYSTICAL"/>
                                    </w:rPr>
                                  </w:pPr>
                                  <w:r>
                                    <w:rPr>
                                      <w:rFonts w:ascii="MYSTICAL" w:hAnsi="MYSTICAL" w:cs="MYSTICAL"/>
                                      <w:sz w:val="24"/>
                                    </w:rPr>
                                    <w:t>一緒にバスケしましょう！！連絡をお待ちしています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317.35pt;mso-wrap-distance-left:9.05pt;mso-wrap-distance-right:9.05pt;mso-wrap-distance-top:0pt;mso-wrap-distance-bottom:0pt;margin-top:9.6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4098"/>
                        <w:gridCol w:w="4722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ＴＥＡＭ☆スポセン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バスケットボール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構成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  <w:t>２０～３０代　男女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曜日：　</w:t>
                            </w:r>
                            <w:r>
                              <w:rPr>
                                <w:sz w:val="24"/>
                              </w:rPr>
                              <w:t>水・金　</w:t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時間：　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：　</w:t>
                            </w:r>
                            <w:r>
                              <w:rPr>
                                <w:sz w:val="24"/>
                              </w:rPr>
                              <w:t>ヤマト　タロウ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：　大和スポーツセンター１階窓口</w:t>
                            </w:r>
                          </w:p>
                        </w:tc>
                      </w:tr>
                      <w:tr>
                        <w:trPr>
                          <w:trHeight w:val="246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コメント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STICAL" w:hAnsi="MYSTICAL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 P丸ゴシック体M" w:cs="MYSTICAL" w:ascii="MYSTICAL" w:hAnsi="MYSTIC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STICAL" w:hAnsi="MYSTICAL" w:cs="MYSTICAL"/>
                                <w:sz w:val="24"/>
                              </w:rPr>
                            </w:pPr>
                            <w:r>
                              <w:rPr>
                                <w:rFonts w:ascii="MYSTICAL" w:hAnsi="MYSTICAL" w:cs="MYSTICAL"/>
                                <w:sz w:val="24"/>
                              </w:rPr>
                              <w:t>主に大和スポーツセンターの第１体育室でバスケしてます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STICAL" w:hAnsi="MYSTICAL" w:cs="MYSTICAL"/>
                                <w:sz w:val="24"/>
                              </w:rPr>
                            </w:pPr>
                            <w:r>
                              <w:rPr>
                                <w:rFonts w:ascii="MYSTICAL" w:hAnsi="MYSTICAL" w:cs="MYSTICAL"/>
                                <w:sz w:val="24"/>
                              </w:rPr>
                              <w:t>メンバーのほとんどが社会人なので、仕事後（夜間）に集まることが多いで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STICAL" w:hAnsi="MYSTICAL" w:cs="MYSTICAL"/>
                                <w:sz w:val="24"/>
                              </w:rPr>
                            </w:pPr>
                            <w:r>
                              <w:rPr>
                                <w:rFonts w:ascii="MYSTICAL" w:hAnsi="MYSTICAL" w:cs="MYSTICAL"/>
                                <w:sz w:val="24"/>
                              </w:rPr>
                              <w:t>バスケ初心者のサークルなので、気軽に遊びに来てみてくださ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STICAL" w:hAnsi="MYSTICAL" w:cs="MYSTICAL"/>
                              </w:rPr>
                            </w:pPr>
                            <w:r>
                              <w:rPr>
                                <w:rFonts w:ascii="MYSTICAL" w:hAnsi="MYSTICAL" w:cs="MYSTICAL"/>
                                <w:sz w:val="24"/>
                              </w:rPr>
                              <w:t>一緒にバスケしましょう！！連絡をお待ちしています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800600" cy="2514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CC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color w:val="FFCCCC"/>
                                <w:sz w:val="300"/>
                                <w:szCs w:val="300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98pt;mso-wrap-distance-left:9.05pt;mso-wrap-distance-right:9.05pt;mso-wrap-distance-top:0pt;mso-wrap-distance-bottom:0pt;margin-top:9pt;mso-position-vertical-relative:text;margin-left:1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CCCC"/>
                          <w:sz w:val="300"/>
                          <w:szCs w:val="300"/>
                        </w:rPr>
                      </w:pPr>
                      <w:r>
                        <w:rPr>
                          <w:color w:val="FFCCCC"/>
                          <w:sz w:val="300"/>
                          <w:szCs w:val="300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350</wp:posOffset>
                </wp:positionH>
                <wp:positionV relativeFrom="paragraph">
                  <wp:posOffset>107950</wp:posOffset>
                </wp:positionV>
                <wp:extent cx="3879850" cy="241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掲示期間：　　　年　　月　　日　～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5pt;height:19pt;mso-wrap-distance-left:9.05pt;mso-wrap-distance-right:9.05pt;mso-wrap-distance-top:0pt;mso-wrap-distance-bottom:0pt;margin-top:8.5pt;mso-position-vertical-relative:text;margin-left:2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掲示期間：　　　年　　月　　日　～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114300</wp:posOffset>
                </wp:positionV>
                <wp:extent cx="93345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キ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リ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ト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9pt;mso-position-vertical-relative:text;margin-left:23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キ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リ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ト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6734175" cy="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pt" to="547.45pt,0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メンバー募集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★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連絡先控え（窓口用）</w:t>
      </w:r>
    </w:p>
    <w:p>
      <w:pPr>
        <w:pStyle w:val="Normal"/>
        <w:ind w:firstLine="840"/>
        <w:rPr/>
      </w:pPr>
      <w:r>
        <w:rPr/>
        <w:t>こちらは窓口の控えになります。</w:t>
      </w:r>
    </w:p>
    <w:p>
      <w:pPr>
        <w:pStyle w:val="Normal"/>
        <w:rPr/>
      </w:pPr>
      <w:r>
        <w:rPr/>
      </w:r>
    </w:p>
    <w:p>
      <w:pPr>
        <w:pStyle w:val="Normal"/>
        <w:ind w:left="126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コミュニケーションボードにご連絡先を掲載したくない方は、上記の連絡先欄に</w:t>
      </w:r>
      <w:r>
        <w:rPr>
          <w:u w:val="wave" w:color="FF0000"/>
        </w:rPr>
        <w:t>“スポーツセンター１階窓口”</w:t>
      </w:r>
      <w:r>
        <w:rPr/>
        <w:t>とご記入のうえ、下記にご連絡先をご記入ください。</w:t>
      </w:r>
    </w:p>
    <w:p>
      <w:pPr>
        <w:pStyle w:val="Normal"/>
        <w:rPr/>
      </w:pPr>
      <w:r>
        <w:rPr/>
        <w:t>　　　　※　募集を見て希望者が窓口に来た場合は、ご連絡先を希望者に公開しますのでご了承ください。</w: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6334125" cy="1714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3573"/>
                              <w:gridCol w:w="472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ＴＥＡＭ☆スポセ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バスケットボ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MYSTIC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MYSTICAL" w:eastAsia="AR P丸ゴシック体M"/>
                                      <w:b/>
                                      <w:sz w:val="26"/>
                                      <w:szCs w:val="2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：　ヤマト　タロウ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</w:rPr>
                                    <w:t>電話番号</w:t>
                                  </w:r>
                                  <w:r>
                                    <w:rPr/>
                                    <w:t>：　</w:t>
                                  </w:r>
                                  <w:r>
                                    <w:rPr/>
                                    <w:t>09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‐○○○○‐</w:t>
                                  </w:r>
                                  <w:r>
                                    <w:rPr/>
                                    <w:t>×××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280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35pt;mso-wrap-distance-left:9.05pt;mso-wrap-distance-right:9.05pt;mso-wrap-distance-top:0pt;mso-wrap-distance-bottom:0pt;margin-top:9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3573"/>
                        <w:gridCol w:w="4725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ＴＥＡＭ☆スポセン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バスケットボール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YSTIC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YSTICAL" w:eastAsia="AR P丸ゴシック体M"/>
                                <w:b/>
                                <w:sz w:val="26"/>
                                <w:szCs w:val="2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：　ヤマト　タロウ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電話番号</w:t>
                            </w:r>
                            <w:r>
                              <w:rPr/>
                              <w:t>：　</w:t>
                            </w:r>
                            <w:r>
                              <w:rPr/>
                              <w:t>09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○○○○‐</w:t>
                            </w:r>
                            <w:r>
                              <w:rPr/>
                              <w:t>×××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280" w:hanging="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0" w:hanging="0"/>
        <w:rPr/>
      </w:pPr>
      <w:r>
        <w:rPr/>
      </w:r>
    </w:p>
    <w:p>
      <w:pPr>
        <w:pStyle w:val="Normal"/>
        <w:ind w:right="12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0</wp:posOffset>
                </wp:positionH>
                <wp:positionV relativeFrom="paragraph">
                  <wp:posOffset>107950</wp:posOffset>
                </wp:positionV>
                <wp:extent cx="3879850" cy="2413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掲示期間：　　　年　　月　　日　～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5pt;height:19pt;mso-wrap-distance-left:9.05pt;mso-wrap-distance-right:9.05pt;mso-wrap-distance-top:0pt;mso-wrap-distance-bottom:0pt;margin-top:8.5pt;mso-position-vertical-relative:text;margin-left:2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掲示期間：　　　年　　月　　日　～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0" w:hanging="0"/>
        <w:rPr/>
      </w:pPr>
      <w:r>
        <w:rPr/>
      </w:r>
    </w:p>
    <w:p>
      <w:pPr>
        <w:pStyle w:val="Normal"/>
        <w:ind w:right="12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公開 ・ 非公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4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公開 ・ 非公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AR P丸ゴシック体M">
    <w:charset w:val="80"/>
    <w:family w:val="modern"/>
    <w:pitch w:val="variable"/>
  </w:font>
  <w:font w:name="MYSTICAL">
    <w:charset w:val="00"/>
    <w:family w:val="auto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21:00Z</dcterms:created>
  <dc:creator>TOKUNAGA</dc:creator>
  <dc:description/>
  <cp:keywords/>
  <dc:language>en-US</dc:language>
  <cp:lastModifiedBy>TOKUNAGA</cp:lastModifiedBy>
  <cp:lastPrinted>2010-01-11T14:13:00Z</cp:lastPrinted>
  <dcterms:modified xsi:type="dcterms:W3CDTF">2010-01-12T00:31:00Z</dcterms:modified>
  <cp:revision>7</cp:revision>
  <dc:subject/>
  <dc:title/>
</cp:coreProperties>
</file>