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7341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44"/>
                                <w:szCs w:val="44"/>
                              </w:rPr>
                              <w:t>▼△▼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  <w:t>　対戦相手求む！！　▼△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36pt;mso-wrap-distance-left:9.05pt;mso-wrap-distance-right:9.05pt;mso-wrap-distance-top:0pt;mso-wrap-distance-bottom:0pt;margin-top:0pt;mso-position-vertical-relative:text;margin-left: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44"/>
                          <w:szCs w:val="44"/>
                        </w:rPr>
                        <w:t>▼△▼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  <w:t>　対戦相手求む！！　▼△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</wp:posOffset>
                </wp:positionH>
                <wp:positionV relativeFrom="paragraph">
                  <wp:posOffset>198755</wp:posOffset>
                </wp:positionV>
                <wp:extent cx="6734175" cy="4258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425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3468"/>
                              <w:gridCol w:w="942"/>
                              <w:gridCol w:w="441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MYSTICAL" w:eastAsia="AR P丸ゴシック体M"/>
                                      <w:b/>
                                      <w:sz w:val="26"/>
                                      <w:szCs w:val="26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 P丸ゴシック体M" w:cs="MYSTICAL" w:ascii="AR P丸ゴシック体M" w:hAnsi="AR P丸ゴシック体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MYSTICAL" w:eastAsia="AR P丸ゴシック体M"/>
                                      <w:b/>
                                      <w:sz w:val="26"/>
                                      <w:szCs w:val="26"/>
                                    </w:rPr>
                                    <w:t>コメン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MYSTICAL" w:eastAsia="AR P丸ゴシック体M"/>
                                      <w:b/>
                                      <w:sz w:val="26"/>
                                      <w:szCs w:val="26"/>
                                    </w:rPr>
                                    <w:t>種目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 P丸ゴシック体M" w:cs="MYSTICAL" w:ascii="AR P丸ゴシック体M" w:hAnsi="AR P丸ゴシック体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MYSTICAL" w:eastAsia="AR P丸ゴシック体M"/>
                                      <w:b/>
                                      <w:sz w:val="26"/>
                                      <w:szCs w:val="26"/>
                                    </w:rPr>
                                    <w:t>構成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 P丸ゴシック体M" w:cs="MYSTICAL" w:ascii="AR P丸ゴシック体M" w:hAnsi="AR P丸ゴシック体M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M" w:hAnsi="AR P丸ゴシック体M" w:eastAsia="AR P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MYSTICAL" w:eastAsia="AR P丸ゴシック体M"/>
                                      <w:b/>
                                      <w:sz w:val="26"/>
                                      <w:szCs w:val="26"/>
                                    </w:rPr>
                                    <w:t>レベル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 P丸ゴシック体M" w:cs="MYSTICAL" w:ascii="AR P丸ゴシック体M" w:hAnsi="AR P丸ゴシック体M"/>
                                      <w:b/>
                                      <w:sz w:val="2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 P丸ゴシック体M" w:hAnsi="AR P丸ゴシック体M" w:cs="MYSTICAL" w:eastAsia="AR P丸ゴシック体M"/>
                                      <w:b/>
                                      <w:sz w:val="26"/>
                                      <w:szCs w:val="26"/>
                                    </w:rPr>
                                    <w:t>日時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/>
                                    <w:t>　年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月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日（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　：　　　　～　　　　　　　　　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未定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MYSTICAL" w:eastAsia="AR P丸ゴシック体M"/>
                                      <w:b/>
                                      <w:sz w:val="26"/>
                                      <w:szCs w:val="26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STICAL" w:hAnsi="MYSTICAL" w:eastAsia="AR P丸ゴシック体M" w:cs="MYSTIC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 P丸ゴシック体M" w:cs="MYSTICAL" w:ascii="MYSTICAL" w:hAnsi="MYSTIC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STICAL" w:hAnsi="MYSTICAL" w:cs="MYSTICAL"/>
                                    </w:rPr>
                                  </w:pPr>
                                  <w:r>
                                    <w:rPr>
                                      <w:rFonts w:cs="MYSTICAL" w:ascii="MYSTICAL" w:hAnsi="MYSTIC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MYSTICAL" w:eastAsia="AR P丸ゴシック体M"/>
                                      <w:b/>
                                      <w:sz w:val="26"/>
                                      <w:szCs w:val="26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MYSTICAL" w:hAnsi="MYSTICAL" w:eastAsia="AR P丸ゴシック体M" w:cs="MYSTIC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AR P丸ゴシック体M" w:cs="MYSTICAL" w:ascii="MYSTICAL" w:hAnsi="MYSTIC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MYSTICAL" w:hAnsi="MYSTICAL" w:cs="MYSTIC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YSTICAL" w:ascii="MYSTICAL" w:hAnsi="MYSTICAL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MYSTICAL" w:hAnsi="MYSTICAL" w:cs="MYSTICAL"/>
                                    </w:rPr>
                                  </w:pPr>
                                  <w:r>
                                    <w:rPr>
                                      <w:rFonts w:ascii="MYSTICAL" w:hAnsi="MYSTICAL" w:cs="MYSTICAL"/>
                                    </w:rPr>
                                    <w:t>代表者　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MYSTICAL" w:hAnsi="MYSTICAL" w:cs="MYSTICAL"/>
                                    </w:rPr>
                                  </w:pPr>
                                  <w:r>
                                    <w:rPr>
                                      <w:rFonts w:ascii="MYSTICAL" w:hAnsi="MYSTICAL" w:cs="MYSTICAL"/>
                                    </w:rPr>
                                    <w:t>電話番号：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STICAL" w:hAnsi="MYSTICAL" w:cs="MYSTICAL"/>
                                    </w:rPr>
                                  </w:pPr>
                                  <w:r>
                                    <w:rPr>
                                      <w:rFonts w:cs="MYSTICAL" w:ascii="MYSTICAL" w:hAnsi="MYSTIC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335.35pt;mso-wrap-distance-left:9.05pt;mso-wrap-distance-right:9.05pt;mso-wrap-distance-top:0pt;mso-wrap-distance-bottom:0pt;margin-top:15.65pt;mso-position-vertical-relative:text;margin-left:5.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3468"/>
                        <w:gridCol w:w="942"/>
                        <w:gridCol w:w="4410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丸ゴシック体M" w:hAnsi="AR P丸ゴシック体M" w:cs="MYSTICAL" w:eastAsia="AR P丸ゴシック体M"/>
                                <w:b/>
                                <w:sz w:val="26"/>
                                <w:szCs w:val="26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" w:cs="MYSTICAL" w:ascii="AR P丸ゴシック体M" w:hAnsi="AR P丸ゴシック体M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丸ゴシック体M" w:hAnsi="AR P丸ゴシック体M" w:cs="MYSTICAL" w:eastAsia="AR P丸ゴシック体M"/>
                                <w:b/>
                                <w:sz w:val="26"/>
                                <w:szCs w:val="26"/>
                              </w:rPr>
                              <w:t>コメント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丸ゴシック体M" w:hAnsi="AR P丸ゴシック体M" w:cs="MYSTICAL" w:eastAsia="AR P丸ゴシック体M"/>
                                <w:b/>
                                <w:sz w:val="26"/>
                                <w:szCs w:val="26"/>
                              </w:rPr>
                              <w:t>種目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" w:cs="MYSTICAL" w:ascii="AR P丸ゴシック体M" w:hAnsi="AR P丸ゴシック体M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丸ゴシック体M" w:hAnsi="AR P丸ゴシック体M" w:cs="MYSTICAL" w:eastAsia="AR P丸ゴシック体M"/>
                                <w:b/>
                                <w:sz w:val="26"/>
                                <w:szCs w:val="26"/>
                              </w:rPr>
                              <w:t>構成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cs="MYSTICAL" w:ascii="AR P丸ゴシック体M" w:hAnsi="AR P丸ゴシック体M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丸ゴシック体M" w:hAnsi="AR P丸ゴシック体M" w:cs="MYSTICAL" w:eastAsia="AR P丸ゴシック体M"/>
                                <w:b/>
                                <w:sz w:val="26"/>
                                <w:szCs w:val="26"/>
                              </w:rPr>
                              <w:t>レベル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6"/>
                                <w:szCs w:val="21"/>
                              </w:rPr>
                            </w:pPr>
                            <w:r>
                              <w:rPr>
                                <w:rFonts w:eastAsia="AR P丸ゴシック体M" w:cs="MYSTICAL" w:ascii="AR P丸ゴシック体M" w:hAnsi="AR P丸ゴシック体M"/>
                                <w:b/>
                                <w:sz w:val="2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丸ゴシック体M" w:hAnsi="AR P丸ゴシック体M" w:cs="MYSTICAL" w:eastAsia="AR P丸ゴシック体M"/>
                                <w:b/>
                                <w:sz w:val="26"/>
                                <w:szCs w:val="26"/>
                              </w:rPr>
                              <w:t>日時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>　年　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　月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　日（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　　　：　　　　～　　　　　　　　　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未定</w:t>
                            </w:r>
                          </w:p>
                        </w:tc>
                        <w:tc>
                          <w:tcPr>
                            <w:tcW w:w="441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丸ゴシック体M" w:hAnsi="AR P丸ゴシック体M" w:cs="MYSTICAL" w:eastAsia="AR P丸ゴシック体M"/>
                                <w:b/>
                                <w:sz w:val="26"/>
                                <w:szCs w:val="26"/>
                              </w:rPr>
                              <w:t>場所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STICAL" w:hAnsi="MYSTICAL" w:eastAsia="AR P丸ゴシック体M" w:cs="MYSTIC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 P丸ゴシック体M" w:cs="MYSTICAL" w:ascii="MYSTICAL" w:hAnsi="MYSTIC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STICAL" w:hAnsi="MYSTICAL" w:cs="MYSTICAL"/>
                              </w:rPr>
                            </w:pPr>
                            <w:r>
                              <w:rPr>
                                <w:rFonts w:cs="MYSTICAL" w:ascii="MYSTICAL" w:hAnsi="MYSTIC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丸ゴシック体M" w:hAnsi="AR P丸ゴシック体M" w:cs="MYSTICAL" w:eastAsia="AR P丸ゴシック体M"/>
                                <w:b/>
                                <w:sz w:val="26"/>
                                <w:szCs w:val="26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MYSTICAL" w:hAnsi="MYSTICAL" w:eastAsia="AR P丸ゴシック体M" w:cs="MYSTIC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 P丸ゴシック体M" w:cs="MYSTICAL" w:ascii="MYSTICAL" w:hAnsi="MYSTIC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MYSTICAL" w:hAnsi="MYSTICAL" w:cs="MYSTIC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YSTICAL" w:ascii="MYSTICAL" w:hAnsi="MYSTIC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MYSTICAL" w:hAnsi="MYSTICAL" w:cs="MYSTICAL"/>
                              </w:rPr>
                            </w:pPr>
                            <w:r>
                              <w:rPr>
                                <w:rFonts w:ascii="MYSTICAL" w:hAnsi="MYSTICAL" w:cs="MYSTICAL"/>
                              </w:rPr>
                              <w:t>代表者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MYSTICAL" w:hAnsi="MYSTICAL" w:cs="MYSTICAL"/>
                              </w:rPr>
                            </w:pPr>
                            <w:r>
                              <w:rPr>
                                <w:rFonts w:ascii="MYSTICAL" w:hAnsi="MYSTICAL" w:cs="MYSTICAL"/>
                              </w:rPr>
                              <w:t>電話番号：</w:t>
                            </w:r>
                          </w:p>
                        </w:tc>
                        <w:tc>
                          <w:tcPr>
                            <w:tcW w:w="441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STICAL" w:hAnsi="MYSTICAL" w:cs="MYSTICAL"/>
                              </w:rPr>
                            </w:pPr>
                            <w:r>
                              <w:rPr>
                                <w:rFonts w:cs="MYSTICAL" w:ascii="MYSTICAL" w:hAnsi="MYSTIC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0675</wp:posOffset>
                </wp:positionH>
                <wp:positionV relativeFrom="paragraph">
                  <wp:posOffset>-6350</wp:posOffset>
                </wp:positionV>
                <wp:extent cx="3879850" cy="241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掲示期間：　　　年　　月　　日　～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5.5pt;height:19pt;mso-wrap-distance-left:9.05pt;mso-wrap-distance-right:9.05pt;mso-wrap-distance-top:0pt;mso-wrap-distance-bottom:0pt;margin-top:-0.5pt;mso-position-vertical-relative:text;margin-left:22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掲示期間：　　　年　　月　　日　～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67341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pt" to="535.45pt,9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93345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キ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リ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ト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0pt;mso-position-vertical-relative:text;margin-left:22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キ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リ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ト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対戦相手募集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★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連絡先控え（窓口用）</w:t>
      </w:r>
    </w:p>
    <w:p>
      <w:pPr>
        <w:pStyle w:val="Normal"/>
        <w:ind w:firstLine="840"/>
        <w:rPr/>
      </w:pPr>
      <w:r>
        <w:rPr/>
        <w:t>こちらの用紙は窓口の控えになります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left="126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コミュニケーションボードに連絡先を掲載したくない方は、上記の連絡先欄に“スポーツセンター１階窓口”とご記入のうえ、控えに連絡先をご記入ください。</w:t>
      </w:r>
    </w:p>
    <w:p>
      <w:pPr>
        <w:pStyle w:val="Normal"/>
        <w:rPr/>
      </w:pPr>
      <w:r>
        <w:rPr/>
        <w:t>　　　　※　募集を見て希望者が窓口に来た場合は、連絡先を希望者に公開しますのでご了承ください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6334125" cy="1943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3573"/>
                              <w:gridCol w:w="4725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MYSTICAL" w:eastAsia="AR P丸ゴシック体M"/>
                                      <w:b/>
                                      <w:sz w:val="26"/>
                                      <w:szCs w:val="26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 P丸ゴシック体M" w:cs="MYSTICAL" w:ascii="AR P丸ゴシック体M" w:hAnsi="AR P丸ゴシック体M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MYSTICAL" w:eastAsia="AR P丸ゴシック体M"/>
                                      <w:b/>
                                      <w:sz w:val="26"/>
                                      <w:szCs w:val="26"/>
                                    </w:rPr>
                                    <w:t>種目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 P丸ゴシック体M" w:cs="MYSTICAL" w:ascii="AR P丸ゴシック体M" w:hAnsi="AR P丸ゴシック体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MYSTICAL" w:eastAsia="AR P丸ゴシック体M"/>
                                      <w:b/>
                                      <w:sz w:val="26"/>
                                      <w:szCs w:val="26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代表者：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番号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153pt;mso-wrap-distance-left:9.05pt;mso-wrap-distance-right:9.05pt;mso-wrap-distance-top:0pt;mso-wrap-distance-bottom:0pt;margin-top:0pt;mso-position-vertical-relative:text;margin-left:31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3573"/>
                        <w:gridCol w:w="4725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丸ゴシック体M" w:hAnsi="AR P丸ゴシック体M" w:cs="MYSTICAL" w:eastAsia="AR P丸ゴシック体M"/>
                                <w:b/>
                                <w:sz w:val="26"/>
                                <w:szCs w:val="26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8298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 P丸ゴシック体M" w:cs="MYSTICAL" w:ascii="AR P丸ゴシック体M" w:hAnsi="AR P丸ゴシック体M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丸ゴシック体M" w:hAnsi="AR P丸ゴシック体M" w:cs="MYSTICAL" w:eastAsia="AR P丸ゴシック体M"/>
                                <w:b/>
                                <w:sz w:val="26"/>
                                <w:szCs w:val="26"/>
                              </w:rPr>
                              <w:t>種目</w:t>
                            </w:r>
                          </w:p>
                        </w:tc>
                        <w:tc>
                          <w:tcPr>
                            <w:tcW w:w="82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" w:cs="MYSTICAL" w:ascii="AR P丸ゴシック体M" w:hAnsi="AR P丸ゴシック体M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丸ゴシック体M" w:hAnsi="AR P丸ゴシック体M" w:cs="MYSTICAL" w:eastAsia="AR P丸ゴシック体M"/>
                                <w:b/>
                                <w:sz w:val="26"/>
                                <w:szCs w:val="26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者：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0675</wp:posOffset>
                </wp:positionH>
                <wp:positionV relativeFrom="paragraph">
                  <wp:posOffset>-6350</wp:posOffset>
                </wp:positionV>
                <wp:extent cx="3879850" cy="241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掲示期間：　　　年　　月　　日　～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5.5pt;height:19pt;mso-wrap-distance-left:9.05pt;mso-wrap-distance-right:9.05pt;mso-wrap-distance-top:0pt;mso-wrap-distance-bottom:0pt;margin-top:-0.5pt;mso-position-vertical-relative:text;margin-left:22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掲示期間：　　　年　　月　　日　～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3975</wp:posOffset>
                </wp:positionH>
                <wp:positionV relativeFrom="paragraph">
                  <wp:posOffset>114300</wp:posOffset>
                </wp:positionV>
                <wp:extent cx="16002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公開 ・ 非公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pt;mso-position-vertical-relative:text;margin-left:40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公開 ・ 非公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152400</wp:posOffset>
                </wp:positionV>
                <wp:extent cx="6600825" cy="457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44"/>
                                <w:szCs w:val="44"/>
                              </w:rPr>
                              <w:t>▼△▼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  <w:t>　対戦相手求む！！　▼△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36pt;mso-wrap-distance-left:9.05pt;mso-wrap-distance-right:9.05pt;mso-wrap-distance-top:0pt;mso-wrap-distance-bottom:0pt;margin-top:12pt;mso-position-vertical-relative:text;margin-left: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44"/>
                          <w:szCs w:val="44"/>
                        </w:rPr>
                        <w:t>▼△▼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  <w:t>　対戦相手求む！！　▼△▼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122555</wp:posOffset>
                </wp:positionV>
                <wp:extent cx="6734175" cy="42208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422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3468"/>
                              <w:gridCol w:w="942"/>
                              <w:gridCol w:w="441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MYSTICAL" w:eastAsia="AR P丸ゴシック体M"/>
                                      <w:b/>
                                      <w:sz w:val="26"/>
                                      <w:szCs w:val="26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ＴＥＡＭ☆スポセン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MYSTICAL" w:eastAsia="AR P丸ゴシック体M"/>
                                      <w:b/>
                                      <w:sz w:val="26"/>
                                      <w:szCs w:val="26"/>
                                    </w:rPr>
                                    <w:t>コメン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 P丸ゴシック体M" w:cs="MYSTICAL" w:ascii="AR P丸ゴシック体M" w:hAnsi="AR P丸ゴシック体M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月１０日（日）の第１体育室がとれたのですが、メンバーが５人しか集まりません・・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そこで！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一緒に練習試合をしてくれるサークル（個人でも可）を募集します！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MYSTICAL" w:eastAsia="AR P丸ゴシック体M"/>
                                      <w:b/>
                                      <w:sz w:val="26"/>
                                      <w:szCs w:val="26"/>
                                    </w:rPr>
                                    <w:t>種目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バスケットボール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MYSTICAL" w:eastAsia="AR P丸ゴシック体M"/>
                                      <w:b/>
                                      <w:sz w:val="26"/>
                                      <w:szCs w:val="26"/>
                                    </w:rPr>
                                    <w:t>構成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4"/>
                                    </w:rPr>
                                    <w:t>２０～３０代　男女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M" w:hAnsi="AR P丸ゴシック体M" w:eastAsia="AR P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MYSTICAL" w:eastAsia="AR P丸ゴシック体M"/>
                                      <w:b/>
                                      <w:sz w:val="26"/>
                                      <w:szCs w:val="26"/>
                                    </w:rPr>
                                    <w:t>レベル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心者　バスケ歴３年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 P丸ゴシック体M" w:hAnsi="AR P丸ゴシック体M" w:cs="MYSTICAL" w:eastAsia="AR P丸ゴシック体M"/>
                                      <w:b/>
                                      <w:sz w:val="26"/>
                                      <w:szCs w:val="26"/>
                                    </w:rPr>
                                    <w:t>日時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0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0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/>
                                    <w:t>平成２２年　１月１０日（　日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/>
                                    <w:t>１８：００　～　２１：００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未定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MYSTICAL" w:eastAsia="AR P丸ゴシック体M"/>
                                      <w:b/>
                                      <w:sz w:val="26"/>
                                      <w:szCs w:val="26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STICAL" w:hAnsi="MYSTICAL" w:cs="MYSTIC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YSTICAL" w:hAnsi="MYSTICAL" w:cs="MYSTICAL"/>
                                      <w:sz w:val="24"/>
                                    </w:rPr>
                                    <w:t>スポーツセンター　第１体育室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STICAL" w:hAnsi="MYSTICAL" w:cs="MYSTIC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YSTICAL" w:ascii="MYSTICAL" w:hAnsi="MYSTIC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MYSTICAL" w:eastAsia="AR P丸ゴシック体M"/>
                                      <w:b/>
                                      <w:sz w:val="26"/>
                                      <w:szCs w:val="26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MYSTICAL" w:hAnsi="MYSTICAL" w:eastAsia="AR P丸ゴシック体M" w:cs="MYSTIC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AR P丸ゴシック体M" w:cs="MYSTICAL" w:ascii="MYSTICAL" w:hAnsi="MYSTIC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MYSTICAL" w:hAnsi="MYSTICAL" w:cs="MYSTIC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YSTICAL" w:ascii="MYSTICAL" w:hAnsi="MYSTICAL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MYSTICAL" w:hAnsi="MYSTICAL" w:cs="MYSTICAL"/>
                                    </w:rPr>
                                  </w:pPr>
                                  <w:r>
                                    <w:rPr>
                                      <w:rFonts w:ascii="MYSTICAL" w:hAnsi="MYSTICAL" w:cs="MYSTICAL"/>
                                    </w:rPr>
                                    <w:t>代表者　：　ヤマト　タロ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MYSTICAL" w:hAnsi="MYSTICAL" w:cs="MYSTICAL"/>
                                    </w:rPr>
                                    <w:t>電話番号：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スポーツセンター１階窓口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STICAL" w:hAnsi="MYSTICAL" w:cs="MYSTICAL"/>
                                    </w:rPr>
                                  </w:pPr>
                                  <w:r>
                                    <w:rPr>
                                      <w:rFonts w:cs="MYSTICAL" w:ascii="MYSTICAL" w:hAnsi="MYSTIC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332.35pt;mso-wrap-distance-left:9.05pt;mso-wrap-distance-right:9.05pt;mso-wrap-distance-top:0pt;mso-wrap-distance-bottom:0pt;margin-top:9.65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3468"/>
                        <w:gridCol w:w="942"/>
                        <w:gridCol w:w="4410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丸ゴシック体M" w:hAnsi="AR P丸ゴシック体M" w:cs="MYSTICAL" w:eastAsia="AR P丸ゴシック体M"/>
                                <w:b/>
                                <w:sz w:val="26"/>
                                <w:szCs w:val="26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ＴＥＡＭ☆スポセン</w:t>
                            </w:r>
                          </w:p>
                        </w:tc>
                        <w:tc>
                          <w:tcPr>
                            <w:tcW w:w="4410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丸ゴシック体M" w:hAnsi="AR P丸ゴシック体M" w:cs="MYSTICAL" w:eastAsia="AR P丸ゴシック体M"/>
                                <w:b/>
                                <w:sz w:val="26"/>
                                <w:szCs w:val="26"/>
                              </w:rPr>
                              <w:t>コメ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 P丸ゴシック体M" w:cs="MYSTICAL" w:ascii="AR P丸ゴシック体M" w:hAnsi="AR P丸ゴシック体M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月１０日（日）の第１体育室がとれたのですが、メンバーが５人しか集まりません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そこで！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一緒に練習試合をしてくれるサークル（個人でも可）を募集します！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丸ゴシック体M" w:hAnsi="AR P丸ゴシック体M" w:cs="MYSTICAL" w:eastAsia="AR P丸ゴシック体M"/>
                                <w:b/>
                                <w:sz w:val="26"/>
                                <w:szCs w:val="26"/>
                              </w:rPr>
                              <w:t>種目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バスケットボール</w:t>
                            </w:r>
                          </w:p>
                        </w:tc>
                        <w:tc>
                          <w:tcPr>
                            <w:tcW w:w="441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丸ゴシック体M" w:hAnsi="AR P丸ゴシック体M" w:cs="MYSTICAL" w:eastAsia="AR P丸ゴシック体M"/>
                                <w:b/>
                                <w:sz w:val="26"/>
                                <w:szCs w:val="26"/>
                              </w:rPr>
                              <w:t>構成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sz w:val="24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sz w:val="24"/>
                              </w:rPr>
                              <w:t>２０～３０代　男女</w:t>
                            </w:r>
                          </w:p>
                        </w:tc>
                        <w:tc>
                          <w:tcPr>
                            <w:tcW w:w="441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丸ゴシック体M" w:hAnsi="AR P丸ゴシック体M" w:cs="MYSTICAL" w:eastAsia="AR P丸ゴシック体M"/>
                                <w:b/>
                                <w:sz w:val="26"/>
                                <w:szCs w:val="26"/>
                              </w:rPr>
                              <w:t>レベル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心者　バスケ歴３年</w:t>
                            </w:r>
                          </w:p>
                        </w:tc>
                        <w:tc>
                          <w:tcPr>
                            <w:tcW w:w="441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丸ゴシック体M" w:hAnsi="AR P丸ゴシック体M" w:cs="MYSTICAL" w:eastAsia="AR P丸ゴシック体M"/>
                                <w:b/>
                                <w:sz w:val="26"/>
                                <w:szCs w:val="26"/>
                              </w:rPr>
                              <w:t>日時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>平成２２年　１月１０日（　日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>１８：００　～　２１：００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未定</w:t>
                            </w:r>
                          </w:p>
                        </w:tc>
                        <w:tc>
                          <w:tcPr>
                            <w:tcW w:w="441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丸ゴシック体M" w:hAnsi="AR P丸ゴシック体M" w:cs="MYSTICAL" w:eastAsia="AR P丸ゴシック体M"/>
                                <w:b/>
                                <w:sz w:val="26"/>
                                <w:szCs w:val="26"/>
                              </w:rPr>
                              <w:t>場所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STICAL" w:hAnsi="MYSTICAL" w:cs="MYSTICAL"/>
                                <w:sz w:val="24"/>
                              </w:rPr>
                            </w:pPr>
                            <w:r>
                              <w:rPr>
                                <w:rFonts w:ascii="MYSTICAL" w:hAnsi="MYSTICAL" w:cs="MYSTICAL"/>
                                <w:sz w:val="24"/>
                              </w:rPr>
                              <w:t>スポーツセンター　第１体育室</w:t>
                            </w:r>
                          </w:p>
                        </w:tc>
                        <w:tc>
                          <w:tcPr>
                            <w:tcW w:w="441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STICAL" w:hAnsi="MYSTICAL" w:cs="MYSTICAL"/>
                                <w:sz w:val="24"/>
                              </w:rPr>
                            </w:pPr>
                            <w:r>
                              <w:rPr>
                                <w:rFonts w:cs="MYSTICAL" w:ascii="MYSTICAL" w:hAnsi="MYSTIC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丸ゴシック体M" w:hAnsi="AR P丸ゴシック体M" w:cs="MYSTICAL" w:eastAsia="AR P丸ゴシック体M"/>
                                <w:b/>
                                <w:sz w:val="26"/>
                                <w:szCs w:val="26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MYSTICAL" w:hAnsi="MYSTICAL" w:eastAsia="AR P丸ゴシック体M" w:cs="MYSTIC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 P丸ゴシック体M" w:cs="MYSTICAL" w:ascii="MYSTICAL" w:hAnsi="MYSTIC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MYSTICAL" w:hAnsi="MYSTICAL" w:cs="MYSTIC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YSTICAL" w:ascii="MYSTICAL" w:hAnsi="MYSTIC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MYSTICAL" w:hAnsi="MYSTICAL" w:cs="MYSTICAL"/>
                              </w:rPr>
                            </w:pPr>
                            <w:r>
                              <w:rPr>
                                <w:rFonts w:ascii="MYSTICAL" w:hAnsi="MYSTICAL" w:cs="MYSTICAL"/>
                              </w:rPr>
                              <w:t>代表者　：　ヤマト　タロ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MYSTICAL" w:hAnsi="MYSTICAL" w:cs="MYSTICAL"/>
                              </w:rPr>
                              <w:t>電話番号：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スポーツセンター１階窓口</w:t>
                            </w:r>
                          </w:p>
                        </w:tc>
                        <w:tc>
                          <w:tcPr>
                            <w:tcW w:w="441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STICAL" w:hAnsi="MYSTICAL" w:cs="MYSTICAL"/>
                              </w:rPr>
                            </w:pPr>
                            <w:r>
                              <w:rPr>
                                <w:rFonts w:cs="MYSTICAL" w:ascii="MYSTICAL" w:hAnsi="MYSTIC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4800600" cy="2514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CC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color w:val="FFCCCC"/>
                                <w:sz w:val="300"/>
                                <w:szCs w:val="300"/>
                              </w:rPr>
                              <w:t>見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98pt;mso-wrap-distance-left:9.05pt;mso-wrap-distance-right:9.05pt;mso-wrap-distance-top:0pt;mso-wrap-distance-bottom:0pt;margin-top:9pt;mso-position-vertical-relative:text;margin-left:13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CCCC"/>
                          <w:sz w:val="300"/>
                          <w:szCs w:val="300"/>
                        </w:rPr>
                      </w:pPr>
                      <w:r>
                        <w:rPr>
                          <w:color w:val="FFCCCC"/>
                          <w:sz w:val="300"/>
                          <w:szCs w:val="300"/>
                        </w:rPr>
                        <w:t>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3775</wp:posOffset>
                </wp:positionH>
                <wp:positionV relativeFrom="paragraph">
                  <wp:posOffset>114300</wp:posOffset>
                </wp:positionV>
                <wp:extent cx="333375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9pt" to="304.4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7350</wp:posOffset>
                </wp:positionH>
                <wp:positionV relativeFrom="paragraph">
                  <wp:posOffset>107950</wp:posOffset>
                </wp:positionV>
                <wp:extent cx="3879850" cy="2413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掲示期間：　　　年　　月　　日　～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5.5pt;height:19pt;mso-wrap-distance-left:9.05pt;mso-wrap-distance-right:9.05pt;mso-wrap-distance-top:0pt;mso-wrap-distance-bottom:0pt;margin-top:8.5pt;mso-position-vertical-relative:text;margin-left:230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掲示期間：　　　年　　月　　日　～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9425</wp:posOffset>
                </wp:positionH>
                <wp:positionV relativeFrom="paragraph">
                  <wp:posOffset>114300</wp:posOffset>
                </wp:positionV>
                <wp:extent cx="933450" cy="228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キ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リ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ト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9pt;mso-position-vertical-relative:text;margin-left:23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キ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リ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ト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635</wp:posOffset>
                </wp:positionV>
                <wp:extent cx="6734175" cy="0"/>
                <wp:effectExtent l="0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0pt" to="547.45pt,0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対戦相手募集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★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連絡先控え（窓口用）</w:t>
      </w:r>
    </w:p>
    <w:p>
      <w:pPr>
        <w:pStyle w:val="Normal"/>
        <w:ind w:firstLine="840"/>
        <w:rPr/>
      </w:pPr>
      <w:r>
        <w:rPr/>
        <w:t>こちらは窓口の控えになります。</w:t>
      </w:r>
    </w:p>
    <w:p>
      <w:pPr>
        <w:pStyle w:val="Normal"/>
        <w:rPr/>
      </w:pPr>
      <w:r>
        <w:rPr/>
      </w:r>
    </w:p>
    <w:p>
      <w:pPr>
        <w:pStyle w:val="Normal"/>
        <w:ind w:left="126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コミュニケーションボードに連絡先を掲載したくない方は、上記の連絡先欄に</w:t>
      </w:r>
      <w:r>
        <w:rPr>
          <w:u w:val="wave" w:color="FF0000"/>
        </w:rPr>
        <w:t>“スポーツセンター１階窓口”</w:t>
      </w:r>
      <w:r>
        <w:rPr/>
        <w:t>とご記入のうえ、控えに連絡先をご記入ください。</w:t>
      </w:r>
    </w:p>
    <w:p>
      <w:pPr>
        <w:pStyle w:val="Normal"/>
        <w:rPr/>
      </w:pPr>
      <w:r>
        <w:rPr/>
        <w:t>　　　　※　募集を見て希望者が窓口に来た場合は、ご連絡先を希望者に公開しますのでご了承ください。</w:t>
      </w:r>
    </w:p>
    <w:p>
      <w:pPr>
        <w:pStyle w:val="Normal"/>
        <w:ind w:firstLine="8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114300</wp:posOffset>
                </wp:positionV>
                <wp:extent cx="6334125" cy="17145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3573"/>
                              <w:gridCol w:w="4725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MYSTICAL" w:eastAsia="AR P丸ゴシック体M"/>
                                      <w:b/>
                                      <w:sz w:val="26"/>
                                      <w:szCs w:val="26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  <w:t>ＴＥＡＭ☆スポセ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MYSTICAL" w:eastAsia="AR P丸ゴシック体M"/>
                                      <w:b/>
                                      <w:sz w:val="26"/>
                                      <w:szCs w:val="26"/>
                                    </w:rPr>
                                    <w:t>種目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バスケットボー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MYSTICAL" w:eastAsia="AR P丸ゴシック体M"/>
                                      <w:b/>
                                      <w:sz w:val="26"/>
                                      <w:szCs w:val="26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代表者：　ヤマト　タロウ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 P丸ゴシック体M" w:hAnsi="AR P丸ゴシック体M" w:eastAsia="AR P丸ゴシック体M"/>
                                    </w:rPr>
                                    <w:t>電話番号</w:t>
                                  </w:r>
                                  <w:r>
                                    <w:rPr/>
                                    <w:t>：　</w:t>
                                  </w:r>
                                  <w:r>
                                    <w:rPr/>
                                    <w:t>09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‐○○○○‐</w:t>
                                  </w:r>
                                  <w:r>
                                    <w:rPr/>
                                    <w:t>×××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1280" w:hanging="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135pt;mso-wrap-distance-left:9.05pt;mso-wrap-distance-right:9.05pt;mso-wrap-distance-top:0pt;mso-wrap-distance-bottom:0pt;margin-top:9pt;mso-position-vertical-relative:text;margin-left:36.7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3573"/>
                        <w:gridCol w:w="4725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丸ゴシック体M" w:hAnsi="AR P丸ゴシック体M" w:cs="MYSTICAL" w:eastAsia="AR P丸ゴシック体M"/>
                                <w:b/>
                                <w:sz w:val="26"/>
                                <w:szCs w:val="26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8298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ＴＥＡＭ☆スポセン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丸ゴシック体M" w:hAnsi="AR P丸ゴシック体M" w:cs="MYSTICAL" w:eastAsia="AR P丸ゴシック体M"/>
                                <w:b/>
                                <w:sz w:val="26"/>
                                <w:szCs w:val="26"/>
                              </w:rPr>
                              <w:t>種目</w:t>
                            </w:r>
                          </w:p>
                        </w:tc>
                        <w:tc>
                          <w:tcPr>
                            <w:tcW w:w="82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バスケットボール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丸ゴシック体M" w:hAnsi="AR P丸ゴシック体M" w:cs="MYSTICAL" w:eastAsia="AR P丸ゴシック体M"/>
                                <w:b/>
                                <w:sz w:val="26"/>
                                <w:szCs w:val="26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者：　ヤマト　タロウ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</w:rPr>
                              <w:t>電話番号</w:t>
                            </w:r>
                            <w:r>
                              <w:rPr/>
                              <w:t>：　</w:t>
                            </w:r>
                            <w:r>
                              <w:rPr/>
                              <w:t>09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○○○○‐</w:t>
                            </w:r>
                            <w:r>
                              <w:rPr/>
                              <w:t>×××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1280" w:hanging="0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0" w:hanging="0"/>
        <w:rPr/>
      </w:pPr>
      <w:r>
        <w:rPr/>
      </w:r>
    </w:p>
    <w:p>
      <w:pPr>
        <w:pStyle w:val="Normal"/>
        <w:ind w:right="12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7350</wp:posOffset>
                </wp:positionH>
                <wp:positionV relativeFrom="paragraph">
                  <wp:posOffset>107950</wp:posOffset>
                </wp:positionV>
                <wp:extent cx="3879850" cy="2413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掲示期間：　　　年　　月　　日　～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5.5pt;height:19pt;mso-wrap-distance-left:9.05pt;mso-wrap-distance-right:9.05pt;mso-wrap-distance-top:0pt;mso-wrap-distance-bottom:0pt;margin-top:8.5pt;mso-position-vertical-relative:text;margin-left:23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掲示期間：　　　年　　月　　日　～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80" w:hanging="0"/>
        <w:rPr/>
      </w:pPr>
      <w:r>
        <w:rPr/>
      </w:r>
    </w:p>
    <w:p>
      <w:pPr>
        <w:pStyle w:val="Normal"/>
        <w:ind w:right="12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公開 ・ 非公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40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公開 ・ 非公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AR P丸ゴシック体M">
    <w:charset w:val="80"/>
    <w:family w:val="modern"/>
    <w:pitch w:val="variable"/>
  </w:font>
  <w:font w:name="MYSTICAL">
    <w:charset w:val="00"/>
    <w:family w:val="auto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7:00Z</dcterms:created>
  <dc:creator>TOKUNAGA</dc:creator>
  <dc:description/>
  <cp:keywords/>
  <dc:language>en-US</dc:language>
  <cp:lastModifiedBy>TOKUNAGA</cp:lastModifiedBy>
  <cp:lastPrinted>2010-01-11T14:58:00Z</cp:lastPrinted>
  <dcterms:modified xsi:type="dcterms:W3CDTF">2010-01-12T01:00:00Z</dcterms:modified>
  <cp:revision>10</cp:revision>
  <dc:subject/>
  <dc:title/>
</cp:coreProperties>
</file>